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ž nás cesty svedou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n pro lásku a tvůj klid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htěl jsem navždy odejí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jsi mě zpátky volal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inému slib, když jsi dala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nes víš to ty i já s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áska, že vrací se k n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áhodě nechme všechno jen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ž se nám splní náš dávný sen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ád vracím se v náruč tv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n, když budeš zase m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ak začnou v sadě růže kvés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udou se nám zas hlavy plés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ž pod keřem budem st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htěl bych ti jen radu d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 životě, když chceš klid nabý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můžeš nikdy dva ráda mí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rio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ž nás cesty svedou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chci žít jenom s teb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uď zatím velkou láskou moj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ž nám kněz naše ruce spoj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ž nás cesty sved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udu šťasten s teb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čekám už jenom na ruku tvoj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ždyť vím, že budeme svoji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6:44:00Z</dcterms:created>
  <dc:creator>Jindřich Kus</dc:creator>
  <dc:description/>
  <dc:language>en-US</dc:language>
  <cp:lastModifiedBy>SL</cp:lastModifiedBy>
  <dcterms:modified xsi:type="dcterms:W3CDTF">2022-02-05T16:44:00Z</dcterms:modified>
  <cp:revision>2</cp:revision>
  <dc:subject/>
  <dc:title/>
</cp:coreProperties>
</file>